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620"/>
        <w:gridCol w:w="522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Х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имв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ая фор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шифровка ста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н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наличных денег от всех видов налогов, зачисляемых на счета республиканского и местного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таможен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от всех видов таможенных платежей, зачисляемых на счета республиканского и местного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еналогов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от всех видов сборов, зачисляемых на счета республиканского и местного бюджетов (сборы, пошлины, плата за государственные услуги, дивиденды, прибыль, штрафы и пени, проч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продажи иностранной валю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наличных денег за проданную иностранную валю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от операций с государственными и другими ценными бума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за купленные государственные ценные бумаги. Поступления наличных денег от продажи государственных ценных бумаг, акций, облигаций, векселей и других ценных бумаг предприятий и бан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от реализации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от продажи това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от реализации услуг и выполн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от реализации платных услуг и выполненных работ (пассажирский транспорт, коммунальные платежи, телекоммуникационные, юридические, ремонтно-строительные, ритуальные услуги, услуги здравоохранения, образования и культуры, комиссионные за оказание банковских услуг, прочие услуг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от продажи движимого и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от реализации движимого и недвижимого иму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от предприятий связи («Кыргызпочтас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от предприятий связи («Кыргызпочтасы»), основным видом деятельности которых является оказание почтовых и других услуг связ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от страхов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 счета юридических лиц, имеющих лицензию на страховую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нсионные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в пенсионные фон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 счета физических лиц, осуществляющих предпринимательскую деятельность без образования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на счета физических лиц, осуществляющих предпринимательскую деятельность без образования юридического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 счета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на расчетные счета, депозитные счета до востребования и на счета по срочным вкладам физических л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от небанковских финансово-кредит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на счета небанковских финансово-кредит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полнение счетов по операциям с платежными кар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для пополнения банковских счетов по операциям с платежными кар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для осуществления международных денежных пере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для осуществления международных денежных перев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для осуществления локальных денежных пере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для осуществления локальных денежных перев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 счета лоро и депозитные счета коммерческих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для пополнения расчетных (лоро) и депозитных счетов коммерческих бан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гашение кредитов и зай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в счет погашения кредитов, займов, процентных платежей по ним, а также уплата пени и штрафов за нарушение сроков возвр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ные кредиты и зай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по полученным коммерческим банком кредитам и займам, а также по операциям р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по операциям св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от продажи иностранной валюты по операциям св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от филиалов, сберегательных касс и обменных бюро коммерческого 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из касс его филиалов, обменных бюро и сберегательных к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от инкассирования банкоматов и терми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от изъятия из банкоматов и термина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от других коммерческих банков по операциям по обналичиванию национальной валю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ления наличных денег от других коммерческих банков по операциям обмена безналичных на наличные со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в кассы коммерческих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наличных денег по прочим операциям (возврат денег, полученных на оплату труда, аванса, средств, выданных на командировочные расходы и др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Центральной оборотной кассы, оборотных касс областных управлений Национального 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наличных денег из Центральной оборотной кассы и оборотных касс областных управлений Национального ба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кассы коммерческого банка 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ки наличных денег в оборотной кассе коммерческого банка, филиалах, сберегательных кассах и банкоматах коммерческого банка на начало отчетного периода, числящихся на балансовом счете «Оборотная касса коммерческого банка для учета наличных денег в национальной валют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620"/>
        <w:gridCol w:w="522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имв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ая фор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шифровка ста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 выплату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юридическим и физическим лицам, осуществляющих предпринимательскую деятельность без образования юридического лица, для расчетов по всем видам оплаты труда и социальных льгот, включая выплаты по больничным листам при временной нетрудоспособ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 на покупку иностранной валю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 наличных денег на покупку иностранной валю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 операции с государственными и другими ценными бума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на покупку государственных ценных бумаг, акций, облигаций, векселей и других ценных бумаг предприятий и банков, а также в связи с погашением ценных бумаг и выплатой доходов по ни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 оплату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для расчетов за тов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 оплату услуг и выполн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для расчетов за услуги и выполненные работы (хозяйственные и прочие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 покупку движимого и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на покупку движимого и недвижимого иму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предприятиям связи («Кыргызпочтасы»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дачи наличных денег предприятиям  связи («Кыргызпочтасы»), основным видом деятельности которых является оказание почтовых и других услуг связ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страхов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юридическим лицам, имеющим лицензию на страховую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 на выплату пенсий,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 наличных денег на выплату пенсий и пособ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со счетов физических лиц, осуществляющих предпринимательскую деятельность без образования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со счетов физических лиц, осуществляющих предпринимательскую деятельность без образования юридического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со счетов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со счетов физических лиц для расчетов по вкладам и доходов по ни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со счетов небанковских финансово-кредит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со счетов небанковских финансово-кредит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наличивание платежных карт, платежных ч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по операциям с платежными картами и платежными чек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денежных средств по международным системам пере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по международным денежным перевод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по локальным системам денежных пере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по локальным системам денежных перев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со счетов лоро и депозитных счетов коммерческих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со счетов лоро и депозитных счетов коммерческих бан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а кредитов и зай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дачи наличных денег в виде кредитов и займ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гашение ранее полученных кредитов и зай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в связи с погашением коммерческим банком ранее полученных кредитов и займов, а также операций р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по операциям св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дачи наличных денег в связи с покупкой иностранной валюты по операциям своп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филиалам, сберегательным кассам и обменным бюро коммерческого 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для пополнения касс филиалов, обменных бюро и сберегательных к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для загрузки банком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для загрузки банком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другим коммерческим банкам по операциям по обналичиванию национальной валю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чи наличных денег другим коммерческим банкам по операциям обмена наличных на безналичные со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дачи из касс коммерческих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 наличных денег подотчет, на представительские расходы, материальную помощь, гранты, выплату алиментов, спонсорская, благотворительная помощь, командировочные расходы и другие вып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в Центральную оборотную кассу и оборотные кассы областных управлений Национального 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ные деньги, сданные в Центральную оборотную кассу и оборотные кассы областных управлений Национального ба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кассы коммерческого банка на конец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ки наличных денег в оборотной кассе коммерческого банка, филиалах, сберегательных кассах и банкоматах коммерческого банка на конец отчетного периода, числящихся на балансовом счете «Оборотная касса коммерческого банка для учета наличных денег в национальной валют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5:00Z</dcterms:created>
  <dc:creator>IT specialist</dc:creator>
  <dc:description/>
  <cp:keywords/>
  <dc:language>en-US</dc:language>
  <cp:lastModifiedBy>IT specialist</cp:lastModifiedBy>
  <dcterms:modified xsi:type="dcterms:W3CDTF">2012-03-05T12:52:00Z</dcterms:modified>
  <cp:revision>4</cp:revision>
  <dc:subject/>
  <dc:title>ПРИХОД</dc:title>
</cp:coreProperties>
</file>